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786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Cs w:val="28"/>
          <w:lang w:val="uk-UA"/>
        </w:rPr>
      </w:r>
    </w:p>
    <w:p>
      <w:pPr>
        <w:pStyle w:val="Heading2"/>
        <w:spacing w:before="0" w:after="0"/>
        <w:ind w:left="4254" w:hanging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i w:val="false"/>
          <w:i w:val="false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  <w:lang w:val="uk-UA"/>
        </w:rPr>
        <w:t>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4877435" cy="55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7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створення Молодіжного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ламенту Мелітоп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43.65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7681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створення Молодіжного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ламенту Мелітоп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6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, частиною 1 статті 59 Закону України «Про місцеве самоврядування в Україні», беручи до уваги постанову Кабінету Міністрів України від 18.12.2018 № 1198 «Про затвердження типових положень про молодіжні консультативно-дорадчі органи», з метою розвитку молодіжного руху в м. Мелітополі, підтримки молодіжних ініціатив, залучення молоді до процесу прийняття рішень на місцевому рівні та сприяння навчання молоді принципам місцевого самоврядування </w:t>
      </w:r>
    </w:p>
    <w:p>
      <w:pPr>
        <w:pStyle w:val="Normal"/>
        <w:ind w:firstLine="8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63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240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Default"/>
        <w:ind w:firstLine="708"/>
        <w:jc w:val="both"/>
        <w:rPr/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Створити Молодіжний Парламент Мелітополя та затвердити Положення про Молодіжний Парламент Мелітополя (додається)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 Ініціативну групу з підготовки установчих зборів Молодіжного Парламенту Мелітопо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Контроль за постійним функціонуванням Молодіжного Парламенту Мелітополя покласти на КУ «Агенція розвитку Мелітопол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депутата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 Славову І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ішення підготував</w:t>
      </w:r>
      <w:r>
        <w:rPr>
          <w:sz w:val="28"/>
          <w:szCs w:val="28"/>
          <w:lang w:val="en-US"/>
        </w:rPr>
        <w:t xml:space="preserve"> та вносить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tab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І. СЛАВОВА</w:t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М. БЄЛЬЧЕВ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безпечення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. ГРИНЬКО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Т.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uk-UA"/>
      </w:rPr>
    </w:pPr>
    <w:r>
      <w:rPr>
        <w:rFonts w:eastAsia="Times New Roman"/>
        <w:lang w:val="uk-UA"/>
      </w:rPr>
      <w:t xml:space="preserve">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lang w:val="uk-UA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uk-UA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Admin</dc:creator>
  <dc:description/>
  <cp:keywords/>
  <dc:language>en-US</dc:language>
  <cp:lastModifiedBy>Пользователь Windows</cp:lastModifiedBy>
  <cp:lastPrinted>2019-02-11T10:56:00Z</cp:lastPrinted>
  <dcterms:modified xsi:type="dcterms:W3CDTF">2019-02-11T09:40:00Z</dcterms:modified>
  <cp:revision>5</cp:revision>
  <dc:subject/>
  <dc:title/>
</cp:coreProperties>
</file>